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检前三天，要注意饮食清淡。不饮酒，不吃过多油腻和不易消化的食物以及对肝、肾功能有损害的药物，并注意保持血压的稳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检前一天最好能洗个澡，注意休息，避免剧烈运动和情绪波动。保证充足的睡眠，以免影响体检结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抽血当日需空腹，以防影响血液检查结果，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后不宜抽血。如果您有晕针、晕血以及血友病等特殊情况，请提前告诉医务人员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超声检查肝、胆、胰腺等脏器者，体检前一天晚上</w:t>
      </w:r>
      <w:r>
        <w:rPr>
          <w:sz w:val="24"/>
          <w:szCs w:val="24"/>
        </w:rPr>
        <w:t>9</w:t>
      </w:r>
      <w:r>
        <w:rPr>
          <w:sz w:val="24"/>
          <w:szCs w:val="24"/>
        </w:rPr>
        <w:t>点后应禁食，体检当天检查前需空腹；检查子宫、双附件、膀胱、前列腺等脏器者，应留尿使膀胱在充盈状态下进行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胃肠钡透检查前一天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以后禁食，体检当日禁食、禁水，如有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应先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后再做食管胃肠钡透检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做完需空腹检查的体检项目后，可先到餐厅免费用餐，再进行其他项目体检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当日，女性不化妆，不穿连衣裙、连衣裤，尽量不戴饰品，以方便检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性月经前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及月经期间不做妇科检查及尿常规检查；无性生活史者不宜做妇科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CT</w:t>
      </w:r>
      <w:r>
        <w:rPr>
          <w:sz w:val="24"/>
          <w:szCs w:val="24"/>
        </w:rPr>
        <w:t>检查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不能同房、不做阴道冲洗和放药治疗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孕妇不做红外乳透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线等检查；哺乳期妇女不做红外线乳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做</w:t>
      </w:r>
      <w:r>
        <w:rPr>
          <w:sz w:val="24"/>
          <w:szCs w:val="24"/>
        </w:rPr>
        <w:t>X</w:t>
      </w:r>
      <w:r>
        <w:rPr>
          <w:sz w:val="24"/>
          <w:szCs w:val="24"/>
        </w:rPr>
        <w:t>光检查时请勿穿戴有金属钮扣的衣服、文胸、项链、别针等；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3:00Z</dcterms:created>
  <dc:creator>Administrator</dc:creator>
  <dc:description/>
  <cp:keywords/>
  <dc:language>en-US</dc:language>
  <cp:lastModifiedBy>Microsoft</cp:lastModifiedBy>
  <cp:lastPrinted>2013-05-09T08:31:00Z</cp:lastPrinted>
  <dcterms:modified xsi:type="dcterms:W3CDTF">2014-03-25T03:33:00Z</dcterms:modified>
  <cp:revision>2</cp:revision>
  <dc:subject/>
  <dc:title>健康体检注意事项</dc:title>
</cp:coreProperties>
</file>