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P-Link TL-SL2428WEB </w:t>
      </w:r>
      <w:r>
        <w:rPr/>
        <w:t>千兆</w:t>
      </w:r>
      <w:r>
        <w:rPr/>
        <w:t>WEB</w:t>
      </w:r>
      <w:r>
        <w:rPr/>
        <w:t>管理交换机</w:t>
      </w:r>
      <w:r>
        <w:rPr>
          <w:rFonts w:eastAsia="Times New Roman"/>
        </w:rPr>
        <w:t xml:space="preserve">  </w:t>
      </w:r>
      <w:r>
        <w:rPr/>
        <w:t>价格约￥</w:t>
      </w:r>
      <w:r>
        <w:rPr/>
        <w:t>850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cs="宋体;SimSun" w:ascii="Tahoma" w:hAnsi="Tahoma"/>
          <w:b/>
          <w:bCs/>
          <w:color w:val="404040"/>
          <w:kern w:val="0"/>
          <w:sz w:val="18"/>
          <w:szCs w:val="18"/>
          <w:lang w:bidi="hi-IN"/>
        </w:rPr>
        <w:t>24+4G</w:t>
      </w: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千兆</w:t>
      </w:r>
      <w:r>
        <w:rPr>
          <w:rFonts w:cs="宋体;SimSun" w:ascii="Tahoma" w:hAnsi="Tahoma"/>
          <w:b/>
          <w:bCs/>
          <w:color w:val="404040"/>
          <w:kern w:val="0"/>
          <w:sz w:val="18"/>
          <w:szCs w:val="18"/>
          <w:lang w:bidi="hi-IN"/>
        </w:rPr>
        <w:t>Web</w:t>
      </w: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管理交换机</w:t>
      </w:r>
      <w:r>
        <w:rPr>
          <w:rFonts w:cs="宋体;SimSun" w:ascii="Tahoma" w:hAnsi="Tahoma"/>
          <w:b/>
          <w:bCs/>
          <w:color w:val="404040"/>
          <w:kern w:val="0"/>
          <w:sz w:val="18"/>
          <w:szCs w:val="18"/>
          <w:lang w:bidi="hi-IN"/>
        </w:rPr>
        <w:br/>
        <w:t>TL-SL2428WEB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ahoma" w:hAnsi="Tahoma"/>
          <w:color w:val="404040"/>
          <w:kern w:val="0"/>
          <w:sz w:val="18"/>
          <w:szCs w:val="18"/>
          <w:lang w:bidi="hi-IN"/>
        </w:rPr>
      </w:pP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24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10/100M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自适应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RJ45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端口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2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10/100/1000M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自适应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RJ45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端口</w:t>
      </w:r>
      <w:r>
        <w:rPr>
          <w:rFonts w:ascii="Tahoma" w:hAnsi="Tahoma" w:cs="Tahoma" w:eastAsia="Tahoma"/>
          <w:color w:val="404040"/>
          <w:kern w:val="0"/>
          <w:sz w:val="18"/>
          <w:szCs w:val="18"/>
          <w:lang w:bidi="hi-IN"/>
        </w:rPr>
        <w:t xml:space="preserve"> 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2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千兆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SF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mini GBIC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）光纤模块扩展插槽，扩展灵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所有端口均具备线速转发能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MTU 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Port 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802.1Q Tag VLAN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端口镜像、端口限速、端口汇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基于端口优先级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802.1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优先级的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Qo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基于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Web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的管理，提供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VCT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线缆检测）及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Ping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检测等维护手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TL-SL2428WEB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是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TP-LINK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开发的千兆上联简单网管交换机产品，提供了丰富合理的端口布局，扩展方便灵活。该交换机支持链路聚合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管理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QoS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等功能，满足对高性能及智能化管理有需求的网络环境，适合中小型企业及网吧用户组建经济高效的网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高性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提供丰富合理的端口布局，支持所有端口线速转发，同时支持端口汇聚（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trunk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），满足对高带宽及高可靠性的需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灵活的扩展能力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提供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2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10/100/1000M RJ45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，满足向千兆网络的无缝过渡，同时提供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2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千兆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SF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mini GBIC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）光纤模块扩展插槽，搭配使用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SF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光纤模块即可方便连接至光纤骨干网络，大大扩展设备适用范围，节省用户投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安全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Port 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802.1Q 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及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MTU VLAN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，满足划分和管理网络资源的需求，增强网络的安全性和适应多业务应用的能力。支持端口安全功能，可限制端口学习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MAC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地址的数目，解决非法接入问题。支持广播风暴抑制，提升网络性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cs="宋体;SimSun" w:ascii="Tahoma" w:hAnsi="Tahoma"/>
          <w:b/>
          <w:bCs/>
          <w:color w:val="404040"/>
          <w:kern w:val="0"/>
          <w:sz w:val="18"/>
          <w:szCs w:val="18"/>
          <w:lang w:bidi="hi-IN"/>
        </w:rPr>
        <w:t>Qo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802.1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优先级和两级静态端口优先级模式，每端口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4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个优先级队列，支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SP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严格优先级调度）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WRR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加权轮询调度）两种队列调度算法，不同网络业务数据可以按优先级放入端口输出队列，实现按需转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Tahoma" w:hAnsi="Tahoma" w:cs="宋体;SimSun"/>
          <w:b/>
          <w:b/>
          <w:bCs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b/>
          <w:bCs/>
          <w:color w:val="404040"/>
          <w:kern w:val="0"/>
          <w:sz w:val="18"/>
          <w:szCs w:val="18"/>
          <w:lang w:bidi="hi-IN"/>
        </w:rPr>
        <w:t>管理灵活、维护方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通过全中文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Web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界面进行系统管理和升级，方便直观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提供配置文件保存与载入功能，可导出交换机内部配置文件，需要时随时导入，避免重复配置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支持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VCT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（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Virtual Cable Test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）电缆检测和</w:t>
      </w: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  <w:t>Ping</w:t>
      </w:r>
      <w:r>
        <w:rPr>
          <w:rFonts w:ascii="Tahoma" w:hAnsi="Tahoma" w:cs="宋体;SimSun"/>
          <w:color w:val="404040"/>
          <w:kern w:val="0"/>
          <w:sz w:val="18"/>
          <w:szCs w:val="18"/>
          <w:lang w:bidi="hi-IN"/>
        </w:rPr>
        <w:t>检测功能，可快速检测网络设备连接情况，定位网络故障点。</w:t>
      </w:r>
    </w:p>
    <w:p>
      <w:pPr>
        <w:pStyle w:val="Normal"/>
        <w:rPr>
          <w:rFonts w:ascii="Tahoma" w:hAnsi="Tahoma" w:cs="宋体;SimSun"/>
          <w:color w:val="404040"/>
          <w:kern w:val="0"/>
          <w:sz w:val="18"/>
          <w:szCs w:val="18"/>
          <w:lang w:bidi="hi-IN"/>
        </w:rPr>
      </w:pPr>
      <w:r>
        <w:rPr>
          <w:rFonts w:cs="宋体;SimSun" w:ascii="Tahoma" w:hAnsi="Tahoma"/>
          <w:color w:val="404040"/>
          <w:kern w:val="0"/>
          <w:sz w:val="18"/>
          <w:szCs w:val="18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0:00Z</dcterms:created>
  <dc:creator>微软用户</dc:creator>
  <dc:description/>
  <cp:keywords/>
  <dc:language>en-US</dc:language>
  <cp:lastModifiedBy>微软用户</cp:lastModifiedBy>
  <dcterms:modified xsi:type="dcterms:W3CDTF">2010-08-27T08:22:00Z</dcterms:modified>
  <cp:revision>1</cp:revision>
  <dc:subject/>
  <dc:title>TP-Link TL-SL2428WEB 千兆WEB管理交换机  价格约￥850</dc:title>
</cp:coreProperties>
</file>